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Załącznik  nr  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gólne warunki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……….</w:t>
      </w:r>
      <w:r>
        <w:rPr>
          <w:b/>
          <w:szCs w:val="24"/>
        </w:rPr>
        <w:t xml:space="preserve">2019 r. </w:t>
      </w:r>
      <w:r>
        <w:rPr>
          <w:szCs w:val="24"/>
        </w:rPr>
        <w:t>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Gminą Wyry (NIP: 635-18-32-290)</w:t>
      </w:r>
      <w:r>
        <w:rPr>
          <w:szCs w:val="24"/>
        </w:rPr>
        <w:t xml:space="preserve"> </w:t>
      </w:r>
      <w:r>
        <w:rPr>
          <w:b w:val="false"/>
          <w:szCs w:val="24"/>
        </w:rPr>
        <w:t>– Zakładem Gospodarki Komunalnej w Wyrach,</w:t>
      </w:r>
      <w:r>
        <w:rPr>
          <w:szCs w:val="24"/>
        </w:rPr>
        <w:t xml:space="preserve"> z siedzibą w Wyrach przy ul. Wagonowej 35, 43-175 Wyry, zwanym dalej Zamawiającym, reprezentowanym przez Janusza Dziewiora – Dyrektora Zakładu Gospodarki Komunalnej w Wyra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</w:t>
      </w:r>
      <w:r>
        <w:rPr>
          <w:rFonts w:eastAsia="TimesNewRoman,Bold;MS Mincho"/>
          <w:b/>
          <w:szCs w:val="24"/>
        </w:rPr>
        <w:t>ą”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wyniku rozstrzygni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cia post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 xml:space="preserve">powania o udzielenie zamówienia publicznego przeprowadzonego w trybie przetargu nieograniczonego rozstrzygniętego w dniu (………), zgodnie z ustawą z dnia 29 stycznia 2004r. Prawo zamówień publicznych (tj. Dz.U.2018.1986 ze zm.), dotyczącego </w:t>
      </w:r>
      <w:r>
        <w:rPr>
          <w:b/>
          <w:i/>
          <w:szCs w:val="24"/>
        </w:rPr>
        <w:t xml:space="preserve">„Zimowego utrzymania dróg gminy Wyry na przełomie 2019 oraz 2020 roku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mawiający powierza, a Wykonawca zobowiązuje się do wykonania następujących prac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Usuwania z jezdni i placów śniegu, zasp, błota pośniegowego i języków śniegowych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Likwidowania śliskości powstałej na skutek gołoledzi, śniegu, szadzi szronu i lodowicy tzn. odśnieżania i posypywania piaskiem, mieszanką piasku lub środków chemicznych, zgodnie z opracowanym planem „</w:t>
      </w:r>
      <w:r>
        <w:rPr>
          <w:i/>
          <w:szCs w:val="24"/>
        </w:rPr>
        <w:t>Akcji Zima 2019/2020</w:t>
      </w:r>
      <w:r>
        <w:rPr>
          <w:szCs w:val="24"/>
        </w:rPr>
        <w:t>” (wykazem dróg na terenie gminy Wyry)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gromadzenia na własny koszt i we własnym zakresie odpowiednich ilości środków tj. piasku i środków chemicznych dla sprawnego przeprowadzenia „</w:t>
      </w:r>
      <w:r>
        <w:rPr>
          <w:i/>
          <w:szCs w:val="24"/>
        </w:rPr>
        <w:t>Akcji Zima</w:t>
      </w:r>
      <w:r>
        <w:rPr>
          <w:szCs w:val="24"/>
        </w:rPr>
        <w:t>”, zarówno w dni robocze, jak i w dni wolne od pracy w sezonie zimowym 2019/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az ulic i dróg zlokalizowanych na terenie gminy Wyry z zaznaczonymi drogami gminnymi oraz będącymi w zarządzie gminy, które objęte są „</w:t>
      </w:r>
      <w:r>
        <w:rPr>
          <w:i/>
          <w:szCs w:val="24"/>
        </w:rPr>
        <w:t>Akcją Zima 2019/2020</w:t>
      </w:r>
      <w:r>
        <w:rPr>
          <w:szCs w:val="24"/>
        </w:rPr>
        <w:t>” jest zamieszczony w załączniku A do Specyfikacji Istotnych Warunków Zamówienia stanowiącego integralną część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Termin rozpoczęcia usług określ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nastąpi z dniem: </w:t>
      </w:r>
      <w:r>
        <w:rPr>
          <w:b/>
          <w:szCs w:val="24"/>
        </w:rPr>
        <w:t>1 listopada 2019 r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Termin zakończenia usług określ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ust. 1–3 nastąpi z dniem: </w:t>
      </w:r>
      <w:r>
        <w:rPr>
          <w:b/>
          <w:szCs w:val="24"/>
        </w:rPr>
        <w:t>31 marca 2020 r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szCs w:val="24"/>
        </w:rPr>
      </w:pPr>
      <w:r>
        <w:rPr>
          <w:szCs w:val="24"/>
        </w:rPr>
        <w:t>Terminy rozpoczęcia i zakończenia prac, o których mowa w § 1 mogą ulec zmianie w zależności od warunków atmosfer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W imieniu Zamawiającego nadzór nad robotami sprawować będzie Dyrektor Zakładu Gospodarki Komunalnej w Wyrach. Dyrektor może upoważnić pracowników Zamawiającego do odbioru raportów z przeprowadzonej „</w:t>
      </w:r>
      <w:r>
        <w:rPr>
          <w:i/>
          <w:szCs w:val="24"/>
        </w:rPr>
        <w:t>Akcji Zima 2019/2020</w:t>
      </w:r>
      <w:r>
        <w:rPr>
          <w:szCs w:val="24"/>
        </w:rPr>
        <w:t>”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Dyrektor wyznaczy dyspozytora „</w:t>
      </w:r>
      <w:r>
        <w:rPr>
          <w:i/>
          <w:szCs w:val="24"/>
        </w:rPr>
        <w:t>Akcji Zima 2019/2020</w:t>
      </w:r>
      <w:r>
        <w:rPr>
          <w:szCs w:val="24"/>
        </w:rPr>
        <w:t>”, który będzie koordynował prace brygad obsługujących ciągniki z pługami odśnieżnymi i piaskark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Cs w:val="24"/>
        </w:rPr>
      </w:pPr>
      <w:r>
        <w:rPr>
          <w:szCs w:val="24"/>
        </w:rPr>
        <w:t>Do prowadzenia „</w:t>
      </w:r>
      <w:r>
        <w:rPr>
          <w:i/>
          <w:szCs w:val="24"/>
        </w:rPr>
        <w:t>Akcji Zima 2019/2020</w:t>
      </w:r>
      <w:r>
        <w:rPr>
          <w:szCs w:val="24"/>
        </w:rPr>
        <w:t>” w normalnych warunkach, przy przeciętnych opadach śniegu, w jednej miejscowości należy przewidzieć 3 brygady, obsługujące 3 ciągniki jednocześnie. Przy zwiększonych opadach śniegu należy odśnieżać 4 ciągnikami jednocześnie i dwie piaskarki lub piaskarko-solarki, które będą obsługiwać jedną miejscowość. Ciągniki winny być wyposażone w liczniki motogodzin, według których będą rozliczane godziny pracy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Cs w:val="24"/>
        </w:rPr>
      </w:pPr>
      <w:r>
        <w:rPr>
          <w:szCs w:val="24"/>
        </w:rPr>
        <w:t>Wykonawca zobowiązuje się utrzymywać stałą łączność telefoniczną z dyspozytorem Zakładu Gospodarki Komunalnej w Wyrach oraz zapewnić telefoniczny kontakt z operatorami sprzętu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Cs w:val="24"/>
        </w:rPr>
        <w:t>Wykonawca udostępni nr telefonu stacjonarnego do przyjmowania zgłoszeń od mieszkańców gminy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Drogi Gminy Wyry należy doprowadzić do przyjętego standardu odśnieżania, w przypadku normalnych opadów śniegu przed godz. 5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Wykonawca zobowiązuje się uzyskać i dostarczyć sprzęt oraz materiały niezbędne do wykonania przedmiotu umowy. Dla jednej miejscowości obejmuje to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3 ciągniki zaopatrzone w pługi odśnieżne, które będą obsługiwać jedną miejscowość, z możliwością niezwłocznego pozyskania ciągnika czwartego, w przypadku awarii ciągnika lub zwiększonego opadu śniegu.</w:t>
      </w:r>
      <w:r>
        <w:rPr>
          <w:b/>
          <w:szCs w:val="24"/>
        </w:rPr>
        <w:t xml:space="preserve"> </w:t>
      </w:r>
      <w:r>
        <w:rPr>
          <w:szCs w:val="24"/>
        </w:rPr>
        <w:t>Ciągniki winny być wyposażone w liczniki motogodzin, według których będą rozliczane godziny pracy w „Akcji Zima”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2 piaskarki lub piaskarko-solarki, które będą obsługiwać jedną miejscowoś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iasek i środki chemiczne w ilości potrzebnej do prowadzenia „</w:t>
      </w:r>
      <w:r>
        <w:rPr>
          <w:i/>
          <w:szCs w:val="24"/>
        </w:rPr>
        <w:t>Akcji Zima 2019/2020</w:t>
      </w:r>
      <w:r>
        <w:rPr>
          <w:szCs w:val="24"/>
        </w:rPr>
        <w:t>” w jednej miejscowości z zachowaniem należytej staranności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Cs w:val="24"/>
        </w:rPr>
        <w:t xml:space="preserve">Wykonawca odpowiada </w:t>
      </w:r>
      <w:r>
        <w:rPr>
          <w:rFonts w:eastAsia="Times New Roman" w:cs="Times New Roman"/>
          <w:szCs w:val="24"/>
        </w:rPr>
        <w:t>z</w:t>
      </w:r>
      <w:r>
        <w:rPr>
          <w:szCs w:val="24"/>
        </w:rPr>
        <w:t>a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zkody zaistniałe z jego winy powstałe w trakcie realizacji przedmiotu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rzestrzeganie przepisów Kodeksu drogowego, BHP, przepisów przeciwpożarowych w czasie prowadzenia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bezpieczeństwo i sposób zachowania pracowników wykonujących roboty przy odśnież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Wykonawca otrzyma wynagrodzenia miesięczne (ryczałtowe) za utrzymanie gotowości technicznej sprzętu i ludzi dla zimowego utrzymania dróg Gminy Wyry kwotę brutto</w:t>
      </w:r>
      <w:r>
        <w:rPr>
          <w:szCs w:val="24"/>
        </w:rPr>
        <w:t>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(słownie: 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W chwili zawarcia niniejszej umowy przewidywana wysokość wynagrodzenia jednostkowo–ryczałtowego, za usługi wymienione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 ust. 1-4, w oparciu o stałe ceny jednostkowe zawarte w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 ust. 3 wynosi</w:t>
      </w:r>
      <w:r>
        <w:rPr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netto: …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+ podatek od towarów i usług VAT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j. brutto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/słownie: 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Wykaz</w:t>
      </w:r>
      <w:r>
        <w:rPr>
          <w:b/>
          <w:bCs/>
          <w:szCs w:val="24"/>
        </w:rPr>
        <w:t xml:space="preserve"> cen jednostkowo–ryczałtowych zimowego utrzymania dróg w gminie Wyry w sezonie 2019/2020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1 mth pracy ciągnika z pługie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b/>
          <w:szCs w:val="24"/>
        </w:rPr>
        <w:tab/>
        <w:t>wg wskazań licznika motogodzin ciągnika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posypywanie piaskiem całej szerokości drogi na odcinku 1 k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posypywanie całej szerokości drogi środkami chemicznymi na odcinku 1 k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 przypadku ustawowej zmiany stawki podatku od towarów i usług VAT kwoty, o których mowa w ust. 1 i 3 nie ulegną zmianie w trakcie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ykonawca będzie składał codziennie, dla każdego obwodu oddzielnie, „</w:t>
      </w:r>
      <w:r>
        <w:rPr>
          <w:i/>
          <w:szCs w:val="24"/>
        </w:rPr>
        <w:t>Meldunek z przeprowadzonej Akcji Zima 2019/2020 na terenie Gminy Wyry</w:t>
      </w:r>
      <w:r>
        <w:rPr>
          <w:szCs w:val="24"/>
        </w:rPr>
        <w:t>” do zatwierdzenia, celem obliczenia wynagrodzenia.</w:t>
      </w:r>
    </w:p>
    <w:p>
      <w:pPr>
        <w:pStyle w:val="Normal"/>
        <w:numPr>
          <w:ilvl w:val="0"/>
          <w:numId w:val="5"/>
        </w:numPr>
        <w:ind w:left="360" w:right="-143" w:hanging="360"/>
        <w:jc w:val="both"/>
        <w:outlineLvl w:val="0"/>
        <w:rPr/>
      </w:pPr>
      <w:r>
        <w:rPr>
          <w:szCs w:val="24"/>
        </w:rPr>
        <w:t>Wykonawca nie może żądać podwyższenia wynagrodzenia, chociażby w czasie zawarcia umowy nie można było przewidzieć rozmiaru i wzrostu cen materiałów oraz innych składników kalkulacyjnych robocizny i sprzętu, względnie ponad przeciętnych warunków atmosferycznych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Cs w:val="24"/>
        </w:rPr>
        <w:t>Zwiększenie zakresu usług wymaga wzajemnych uzgodnień między Zamawiającym a Wykonawcą w formie pisemnej pod rygorem nieważności.</w:t>
      </w:r>
    </w:p>
    <w:p>
      <w:pPr>
        <w:pStyle w:val="Ust"/>
        <w:numPr>
          <w:ilvl w:val="0"/>
          <w:numId w:val="5"/>
        </w:numPr>
        <w:spacing w:before="0" w:after="0"/>
        <w:ind w:left="357" w:hanging="357"/>
        <w:rPr/>
      </w:pPr>
      <w:r>
        <w:rPr/>
        <w:t>Zamawiający zastrzega sobie prawo do wprowadzania zmian do niniejszej umowy przed jej zawarciem lub w trakcie realizacji zamówienia, które będą korzystne dla Zamawiającego (poparte Protokołem Konieczności) i zostaną zaakceptowane przez Wykonawcę.</w:t>
      </w:r>
    </w:p>
    <w:p>
      <w:pPr>
        <w:pStyle w:val="Ust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Zamawiający przewiduje możliwość udzielenia zamówienia uzupełniającego, polegającego na kontynuowaniu czynności o których mowa w </w:t>
      </w:r>
      <w:r>
        <w:rPr>
          <w:rFonts w:eastAsia="Times New Roman" w:cs="Times New Roman"/>
        </w:rPr>
        <w:t>§</w:t>
      </w:r>
      <w:r>
        <w:rPr/>
        <w:t xml:space="preserve"> 1. W wypadku przedłużenia się </w:t>
      </w:r>
      <w:r>
        <w:rPr>
          <w:i/>
        </w:rPr>
        <w:t>„Akcji Zima”</w:t>
      </w:r>
      <w:r>
        <w:rPr/>
        <w:t xml:space="preserve"> po 31 marca 2020 r. na okres do jej zakończenia (najpóźniej do 31 maja 2020 r.).</w:t>
      </w:r>
    </w:p>
    <w:p>
      <w:pPr>
        <w:pStyle w:val="Ust"/>
        <w:numPr>
          <w:ilvl w:val="0"/>
          <w:numId w:val="5"/>
        </w:numPr>
        <w:spacing w:before="0" w:after="100"/>
        <w:rPr/>
      </w:pPr>
      <w:r>
        <w:rPr/>
        <w:t xml:space="preserve">Wynagrodzenie za zamówienie uzupełniające będzie obliczane i wypłacone jak przewidziano w umowie dla zamówienia podstawowego za wyjątkiem stawki wskazanej w </w:t>
      </w:r>
      <w:r>
        <w:rPr>
          <w:rFonts w:eastAsia="Times New Roman" w:cs="Times New Roman"/>
        </w:rPr>
        <w:t>§</w:t>
      </w:r>
      <w:r>
        <w:rPr/>
        <w:t xml:space="preserve"> 7 ust. 1 (stawka miesięczna za utrzymanie gotowości technicznej sprzętu) – odpowiednio do zakresu wykonywanych czyn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szCs w:val="24"/>
        </w:rPr>
        <w:t>Rozliczenie robót nastąpi etapami w okresach miesięcznych i fakturami częściowymi po ich odbiorze przez Zamawiającego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szCs w:val="24"/>
        </w:rPr>
        <w:t xml:space="preserve">Wynagrodzenie Wykonawcy będzie płatne miesięcznie i wynikać będzie ze zestawienia wszystkich ilości usług wymieni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w danym miesiącu za ten miesiąc, pomnożonych przez ceny jednostkowe poszczególnych usług wymienione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 ust. 3 oraz miesięcznego ryczałtowego wynagrodzenia za utrzymanie gotowości technicznej sprzętu i ludzi wymienionego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 ust. 1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Upoważniony pracownik Zakładu Gospodarki Komunalnej w Wyrach zobowiązany jest sprawdzić i zatwierdzić „</w:t>
      </w:r>
      <w:r>
        <w:rPr>
          <w:i/>
          <w:szCs w:val="24"/>
        </w:rPr>
        <w:t>Meldunek z przeprowadzonej Akcji Zima 2019/2020 na terenie Gminy Wyry</w:t>
      </w:r>
      <w:r>
        <w:rPr>
          <w:szCs w:val="24"/>
        </w:rPr>
        <w:t>” - załącznik do zapytania ofertowego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Dane, które muszą być wyszczególnione na wystawianych fakturach są następujące: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bywca: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Gmina Wyr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l. Główna 133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43 – 175 Wyr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NIP: 635-18-32-290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Odbiorca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Zakład Gospodarki Komunalnej w Wyrach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l. Wagonowa 35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43 – 175 Wyry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Faktury wystawione przez Wykonawcę płatne będą przelewem na konto Wykonawc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outlineLvl w:val="0"/>
        <w:rPr>
          <w:szCs w:val="24"/>
        </w:rPr>
      </w:pPr>
      <w:r>
        <w:rPr>
          <w:szCs w:val="24"/>
        </w:rPr>
        <w:t>z konta Zamawiającego w terminie ……….. dni od daty dostarczenia faktury z kompletem dokumentów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Fakturę należy dostarczyć do siedziby zamawiającego lub poprzez Platformę Elektronicznego Faktur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żeli Wykonawca wykonuje przedmiot umowy określony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w sposób niedbały, niezgodny z obowiązującymi przepisami albo niezgodnie z warunkami niniejszej umowy, Zamawiający wzywa do zmiany sposobu wykonania wyznaczając w tym celu odpowiedni termin.</w:t>
        <w:br/>
        <w:t>Po upływie wyznaczonego terminu Zamawiający może odstąpić od umowy z winy Wykonawcy i powierzyć poprawienie lub dalsze wykonanie przedmiotu umowy innej osobie na koszt i ryzyko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pacing w:val="-1"/>
          <w:szCs w:val="24"/>
        </w:rPr>
        <w:t xml:space="preserve">Wykonawca </w:t>
      </w:r>
      <w:r>
        <w:rPr>
          <w:szCs w:val="24"/>
        </w:rPr>
        <w:t>ośw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a</w:t>
      </w:r>
      <w:r>
        <w:rPr>
          <w:szCs w:val="24"/>
        </w:rPr>
        <w:t xml:space="preserve">dcza, </w:t>
      </w:r>
      <w:r>
        <w:rPr>
          <w:spacing w:val="-3"/>
          <w:szCs w:val="24"/>
        </w:rPr>
        <w:t>i</w:t>
      </w:r>
      <w:r>
        <w:rPr>
          <w:szCs w:val="24"/>
        </w:rPr>
        <w:t xml:space="preserve">ż </w:t>
      </w:r>
      <w:r>
        <w:rPr>
          <w:spacing w:val="1"/>
          <w:szCs w:val="24"/>
        </w:rPr>
        <w:t>p</w:t>
      </w:r>
      <w:r>
        <w:rPr>
          <w:szCs w:val="24"/>
        </w:rPr>
        <w:t>rzy po</w:t>
      </w:r>
      <w:r>
        <w:rPr>
          <w:spacing w:val="-1"/>
          <w:szCs w:val="24"/>
        </w:rPr>
        <w:t>m</w:t>
      </w:r>
      <w:r>
        <w:rPr>
          <w:szCs w:val="24"/>
        </w:rPr>
        <w:t>ocy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o</w:t>
      </w:r>
      <w:r>
        <w:rPr>
          <w:szCs w:val="24"/>
        </w:rPr>
        <w:t>dwyko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a</w:t>
      </w:r>
      <w:r>
        <w:rPr>
          <w:szCs w:val="24"/>
        </w:rPr>
        <w:t>wców wykona</w:t>
      </w:r>
      <w:r>
        <w:rPr>
          <w:spacing w:val="-2"/>
          <w:szCs w:val="24"/>
        </w:rPr>
        <w:t xml:space="preserve"> </w:t>
      </w:r>
      <w:r>
        <w:rPr>
          <w:szCs w:val="24"/>
        </w:rPr>
        <w:t>nas</w:t>
      </w:r>
      <w:r>
        <w:rPr>
          <w:spacing w:val="-2"/>
          <w:szCs w:val="24"/>
        </w:rPr>
        <w:t>t</w:t>
      </w:r>
      <w:r>
        <w:rPr>
          <w:szCs w:val="24"/>
        </w:rPr>
        <w:t>ępu</w:t>
      </w:r>
      <w:r>
        <w:rPr>
          <w:spacing w:val="-3"/>
          <w:szCs w:val="24"/>
        </w:rPr>
        <w:t>j</w:t>
      </w:r>
      <w:r>
        <w:rPr>
          <w:szCs w:val="24"/>
        </w:rPr>
        <w:t>ące</w:t>
      </w:r>
      <w:r>
        <w:rPr>
          <w:spacing w:val="-2"/>
          <w:szCs w:val="24"/>
        </w:rPr>
        <w:t xml:space="preserve"> </w:t>
      </w:r>
      <w:r>
        <w:rPr>
          <w:szCs w:val="24"/>
        </w:rPr>
        <w:t>części za</w:t>
      </w:r>
      <w:r>
        <w:rPr>
          <w:spacing w:val="-1"/>
          <w:szCs w:val="24"/>
        </w:rPr>
        <w:t>m</w:t>
      </w:r>
      <w:r>
        <w:rPr>
          <w:szCs w:val="24"/>
        </w:rPr>
        <w:t>ów</w:t>
      </w:r>
      <w:r>
        <w:rPr>
          <w:spacing w:val="-1"/>
          <w:szCs w:val="24"/>
        </w:rPr>
        <w:t>i</w:t>
      </w:r>
      <w:r>
        <w:rPr>
          <w:szCs w:val="24"/>
        </w:rPr>
        <w:t>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Cs w:val="24"/>
        </w:rPr>
        <w:t>W przypadku, gdy przedmiot umowy realizowany jest przy pomocy Podwykonawcy lub dalszego Podwykonawcy, Wykonawca ponosi wobec Zamawiającego pełną odpowiedzialność za wszelkie działania i zaniechania Podwykonawcy lub dalszego Podwykonawcy jak za włas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Cs w:val="24"/>
        </w:rPr>
        <w:t>Umowa pomiędzy Wykonawcą, a Podwykonawcą lub dalszym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160" w:leader="none"/>
        </w:tabs>
        <w:kinsoku w:val="false"/>
        <w:overflowPunct w:val="false"/>
        <w:autoSpaceDE w:val="false"/>
        <w:jc w:val="both"/>
        <w:rPr>
          <w:szCs w:val="24"/>
        </w:rPr>
      </w:pPr>
      <w:r>
        <w:rPr>
          <w:spacing w:val="-1"/>
          <w:szCs w:val="24"/>
        </w:rPr>
        <w:t>Zawierając</w:t>
      </w:r>
      <w:r>
        <w:rPr>
          <w:szCs w:val="24"/>
        </w:rPr>
        <w:t xml:space="preserve"> umowę o podwykonawstwo, Wykonawca przedkłada Zamawiającemu poświadczone za zgodność z oryginałem kopie umów o podwykonawstwo, najpóźniej w terminie 5 dni od ich zawarcia.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Cs w:val="24"/>
        </w:rPr>
      </w:pPr>
      <w:r>
        <w:rPr>
          <w:spacing w:val="-1"/>
          <w:szCs w:val="24"/>
        </w:rPr>
        <w:t>W przypadku powierzenia podwykonawcy przez Wykonawcę realizacji części przedmiotu umowy, Wykonawca zobowiązany do dokonania we własnym zakresie zapłaty należnego wynagrodzenia z zachowaniem terminów płatności określonych w umowie z Podwykonawcą lub dalszym Podwykonawcą. Terminy płatności dla Podwykonawcy muszą upływać przed terminem końcowego rozliczenia z Zamawiaj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Cs w:val="24"/>
        </w:rPr>
        <w:t>Wykonawca zobowiązany jest do złożenia Zamawiającemu, wraz z wystawioną fakturą, p</w:t>
      </w:r>
      <w:r>
        <w:rPr>
          <w:szCs w:val="24"/>
        </w:rPr>
        <w:t>isemnego potwierdzenia Podwykonawcy lub dalszego Podwykonawcy, którego wierzytelność jest częścią składową wystawionej faktury, o dokonaniu zapłaty na rzecz tego Podwykonawcy lub dalszego Podwykonawcy. Nie dochowanie obowiązku przedstawienia w/w potwierdzenia spowoduje wstrzymanie płatności całej kwoty do czasu dostarczenia go Zamawiając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mawiające się strony ustalają następujące kary umowne: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Cs w:val="24"/>
        </w:rPr>
      </w:pPr>
      <w:r>
        <w:rPr>
          <w:szCs w:val="24"/>
        </w:rPr>
        <w:t xml:space="preserve">z tytułu nienależytego wykonania umowy w wysokości </w:t>
      </w:r>
      <w:r>
        <w:rPr>
          <w:b/>
          <w:szCs w:val="24"/>
        </w:rPr>
        <w:t>2 %</w:t>
      </w:r>
      <w:r>
        <w:rPr>
          <w:szCs w:val="24"/>
        </w:rPr>
        <w:t xml:space="preserve"> szacunkowej miesięcznej kwoty wynagrodzenia za każdy dzień nienależytego wykonywania umowy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a nieterminowe wykonanie przedmiotu umowy za każdy dzień zwłoki w wysokości </w:t>
      </w:r>
      <w:r>
        <w:rPr>
          <w:b/>
          <w:szCs w:val="24"/>
        </w:rPr>
        <w:t>10 %</w:t>
      </w:r>
      <w:r>
        <w:rPr>
          <w:szCs w:val="24"/>
        </w:rPr>
        <w:t xml:space="preserve"> szacunkowej miesięcznej kwoty wynagrodzenia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Cs w:val="24"/>
        </w:rPr>
        <w:t xml:space="preserve">z tytułu odstąpienia od wykonania umowy w wysokości </w:t>
      </w:r>
      <w:r>
        <w:rPr>
          <w:b/>
          <w:szCs w:val="24"/>
        </w:rPr>
        <w:t>30 %</w:t>
      </w:r>
      <w:r>
        <w:rPr>
          <w:szCs w:val="24"/>
        </w:rPr>
        <w:t xml:space="preserve"> szacunkowej kwoty wynagrodzenia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Cs w:val="24"/>
        </w:rPr>
      </w:pPr>
      <w:r>
        <w:rPr>
          <w:szCs w:val="24"/>
        </w:rPr>
        <w:t xml:space="preserve">Przyjmuje się szacunkową miesięczną kwotę wynagrodzenia w wysokości </w:t>
      </w:r>
      <w:r>
        <w:rPr>
          <w:b/>
          <w:szCs w:val="24"/>
        </w:rPr>
        <w:t>30.000,00 zł</w:t>
      </w:r>
      <w:r>
        <w:rPr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Cs w:val="24"/>
        </w:rPr>
        <w:t>W razie powstania szkody o wartości wyższej niż zastrzeżone kary umowne, Zamawiający uprawniony jest do domagania się odszkodowania uzupełniającego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Cs w:val="24"/>
        </w:rPr>
        <w:t>Zamawiający zastrzega sobie prawo odstąpienia od umowy z uzasadnionych przyczyn (niewłaściwa jakość usług objętych postanowieniami umowy) z odpowiednim wyprzedzającym powiadomieniem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Prowadzenie „</w:t>
      </w:r>
      <w:r>
        <w:rPr>
          <w:i/>
          <w:szCs w:val="24"/>
        </w:rPr>
        <w:t>Akcji Zima 2019/2020</w:t>
      </w:r>
      <w:r>
        <w:rPr>
          <w:szCs w:val="24"/>
        </w:rPr>
        <w:t xml:space="preserve"> w sposób niezgodny z postanowieniami § 5 może być powodem wypowiedzenia niniejszej umowy ze skutkiem natychmiastowym, bez możliwości ubiegania się o wypłatę odszkod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ustaleń niniejszej umowy wymagają formy pisemnej w postaci aneksu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ogące wyniknąć spory ze stosunku objętego niniejszą umową strony poddają pod rozstrzygnięcie rzeczowo właściwego są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mowa została sporządzona w 2 jednobrzmiących egzemplarzach: 1 egzemplarz dla Zamawiającego oraz 1 egzemplarz dla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mawiający:</w:t>
        <w:tab/>
        <w:tab/>
        <w:tab/>
        <w:tab/>
        <w:tab/>
        <w:tab/>
        <w:tab/>
        <w:tab/>
        <w:tab/>
        <w:tab/>
        <w:t xml:space="preserve">         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120" w:after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Cs w:val="24"/>
      </w:rPr>
    </w:pPr>
    <w:r>
      <w:rPr>
        <w:i/>
        <w:szCs w:val="24"/>
      </w:rPr>
      <w:t>Zimowe utrzymanie dróg Gminy Wyry na przełomie 2019 i 2020 roku</w:t>
    </w:r>
  </w:p>
  <w:p>
    <w:pPr>
      <w:pStyle w:val="Normal"/>
      <w:jc w:val="both"/>
      <w:rPr/>
    </w:pPr>
    <w:r>
      <w:rPr>
        <w:szCs w:val="24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9:00Z</dcterms:created>
  <dc:creator>Langer Ewa</dc:creator>
  <dc:description/>
  <cp:keywords/>
  <dc:language>en-US</dc:language>
  <cp:lastModifiedBy>Violetta</cp:lastModifiedBy>
  <cp:lastPrinted>2018-10-17T10:41:00Z</cp:lastPrinted>
  <dcterms:modified xsi:type="dcterms:W3CDTF">2019-09-30T12:39:00Z</dcterms:modified>
  <cp:revision>19</cp:revision>
  <dc:subject/>
  <dc:title>Umowa nr</dc:title>
</cp:coreProperties>
</file>